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4223;&amp;#28096;&amp;#3188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4223;&amp;#28096;&amp;#3188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4223;&amp;#28096;&amp;#3188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71.html"&gt;http://www.cction.com/report/202304/35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08;&amp;#34223;&amp;#28096;&amp;#31881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408;&amp;#34223;&amp;#28096;&amp;#31881;&amp;#27010;&amp;#36848;&lt;/div&gt;&lt;div&gt;&amp;#31532;&amp;#19968;&amp;#33410; &amp;#26408;&amp;#34223;&amp;#28096;&amp;#31881;&amp;#23450;&amp;#20041;&lt;/div&gt;&lt;div&gt;&amp;#31532;&amp;#20108;&amp;#33410; &amp;#26408;&amp;#34223;&amp;#28096;&amp;#31881;&amp;#34892;&amp;#19994;&amp;#21457;&amp;#23637;&amp;#21382;&amp;#31243;&lt;/div&gt;&lt;div&gt;&amp;#31532;&amp;#19977;&amp;#33410; &amp;#26408;&amp;#34223;&amp;#28096;&amp;#31881;&amp;#20998;&amp;#31867;&amp;#24773;&amp;#20917;&lt;/div&gt;&lt;div&gt;&amp;#31532;&amp;#22235;&amp;#33410; &amp;#26408;&amp;#34223;&amp;#28096;&amp;#31881;&amp;#20135;&amp;#19994;&amp;#38142;&amp;#20998;&amp;#26512;&lt;/div&gt;&lt;div&gt;&amp;#19968;&amp;#12289;&amp;#20135;&amp;#19994;&amp;#38142;&amp;#27169;&amp;#22411;&amp;#20171;&amp;#32461;&lt;/div&gt;&lt;div&gt;&amp;#20108;&amp;#12289;&amp;#26408;&amp;#34223;&amp;#28096;&amp;#31881;&amp;#20135;&amp;#19994;&amp;#38142;&amp;#27169;&amp;#22411;&amp;#20998;&amp;#26512;&lt;/div&gt;&lt;div&gt;&amp;nbsp;&lt;/div&gt;&lt;div&gt;&amp;#31532;&amp;#20108;&amp;#31456; 2022&amp;#24180;&amp;#20013;&amp;#22269;&amp;#26408;&amp;#34223;&amp;#28096;&amp;#31881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26408;&amp;#34223;&amp;#28096;&amp;#31881;&amp;#34892;&amp;#19994;&amp;#21457;&amp;#23637;&amp;#25919;&amp;#31574;&amp;#29615;&amp;#22659;&amp;#20998;&amp;#26512;&lt;/div&gt;&lt;div&gt;&amp;#31532;&amp;#19977;&amp;#33410; 2022&amp;#24180;&amp;#20013;&amp;#22269;&amp;#26408;&amp;#34223;&amp;#28096;&amp;#31881;&amp;#34892;&amp;#19994;&amp;#21457;&amp;#23637;&amp;#31038;&amp;#20250;&amp;#29615;&amp;#22659;&amp;#20998;&amp;#26512;&lt;/div&gt;&lt;div&gt;&amp;nbsp;&lt;/div&gt;&lt;div&gt;&amp;#31532;&amp;#19977;&amp;#31456; &amp;#20013;&amp;#22269;&amp;#26408;&amp;#34223;&amp;#28096;&amp;#31881;&amp;#29983;&amp;#20135;&amp;#29616;&amp;#29366;&amp;#20998;&amp;#26512;&lt;/div&gt;&lt;div&gt;&amp;#31532;&amp;#19968;&amp;#33410; &amp;#26408;&amp;#34223;&amp;#28096;&amp;#31881;&amp;#34892;&amp;#19994;&amp;#24635;&amp;#20307;&amp;#35268;&amp;#27169;&lt;/div&gt;&lt;div&gt;&amp;#31532;&amp;#20108;&amp;#33410; &amp;#26408;&amp;#34223;&amp;#28096;&amp;#31881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6408;&amp;#34223;&amp;#28096;&amp;#31881;&amp;#24066;&amp;#22330;&amp;#23481;&amp;#37327;&amp;#27010;&amp;#20917;&lt;/div&gt;&lt;div&gt;&amp;#19968;&amp;#12289;2018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6408;&amp;#34223;&amp;#28096;&amp;#31881;&amp;#20135;&amp;#19994;&amp;#30340;&amp;#29983;&amp;#21629;&amp;#21608;&amp;#26399;&amp;#20998;&amp;#26512;&lt;/div&gt;&lt;div&gt;&amp;#31532;&amp;#20116;&amp;#33410; &amp;#26408;&amp;#34223;&amp;#28096;&amp;#31881;&amp;#20135;&amp;#19994;&amp;#20379;&amp;#38656;&amp;#24773;&amp;#20917;&lt;/div&gt;&lt;div&gt;&amp;nbsp;&lt;/div&gt;&lt;div&gt;&amp;#31532;&amp;#22235;&amp;#31456; &amp;#26408;&amp;#34223;&amp;#28096;&amp;#31881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8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8-2022&amp;#24180;&amp;#20013;&amp;#22269;&amp;#26408;&amp;#34223;&amp;#28096;&amp;#31881;&amp;#34892;&amp;#19994;&amp;#24635;&amp;#20307;&amp;#21457;&amp;#23637;&amp;#29366;&amp;#20917;&lt;/div&gt;&lt;div&gt;&amp;#31532;&amp;#19968;&amp;#33410; &amp;#20013;&amp;#22269;&amp;#26408;&amp;#34223;&amp;#28096;&amp;#31881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26408;&amp;#34223;&amp;#28096;&amp;#31881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6408;&amp;#34223;&amp;#28096;&amp;#31881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22-2023&amp;#24180;&amp;#20013;&amp;#22269;&amp;#26408;&amp;#34223;&amp;#28096;&amp;#31881;&amp;#34892;&amp;#19994;&amp;#21457;&amp;#23637;&amp;#27010;&amp;#20917;&lt;/div&gt;&lt;div&gt;&amp;#31532;&amp;#19968;&amp;#33410; 2022-2023&amp;#24180;&amp;#20013;&amp;#22269;&amp;#26408;&amp;#34223;&amp;#28096;&amp;#31881;&amp;#34892;&amp;#19994;&amp;#21457;&amp;#23637;&amp;#24577;&amp;#21183;&amp;#20998;&amp;#26512;&lt;/div&gt;&lt;div&gt;&amp;#31532;&amp;#20108;&amp;#33410; &amp;#36817;&amp;#24180;&amp;#20013;&amp;#22269;&amp;#26408;&amp;#34223;&amp;#28096;&amp;#31881;&amp;#34892;&amp;#19994;&amp;#21457;&amp;#23637;&amp;#29305;&amp;#28857;&amp;#20998;&amp;#26512;&lt;/div&gt;&lt;div&gt;&amp;#31532;&amp;#19977;&amp;#33410; 2022-2023&amp;#24180;&amp;#20013;&amp;#22269;&amp;#26408;&amp;#34223;&amp;#28096;&amp;#31881;&amp;#34892;&amp;#19994;&amp;#24066;&amp;#22330;&amp;#20379;&amp;#38656;&amp;#20998;&amp;#26512;&lt;/div&gt;&lt;div&gt;&amp;nbsp;&lt;/div&gt;&lt;div&gt;&amp;#31532;&amp;#19971;&amp;#31456; &amp;#26408;&amp;#34223;&amp;#28096;&amp;#31881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6408;&amp;#34223;&amp;#28096;&amp;#31881;&amp;#24066;&amp;#22330;&amp;#31454;&amp;#20105;&amp;#31574;&amp;#30053;&amp;#20998;&amp;#26512;&lt;/div&gt;&lt;div&gt;&amp;#19968;&amp;#12289;&amp;#26408;&amp;#34223;&amp;#28096;&amp;#31881;&amp;#24066;&amp;#22330;&amp;#22686;&amp;#38271;&amp;#28508;&amp;#21147;&amp;#20998;&amp;#26512;&lt;/div&gt;&lt;div&gt;&amp;#20108;&amp;#12289;&amp;#26408;&amp;#34223;&amp;#28096;&amp;#31881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6408;&amp;#34223;&amp;#28096;&amp;#31881;&amp;#20225;&amp;#19994;&amp;#31454;&amp;#20105;&amp;#31574;&amp;#30053;&amp;#20998;&amp;#26512;&lt;/div&gt;&lt;div&gt;&amp;#19968;&amp;#12289;2023-2029&amp;#24180;&amp;#25105;&amp;#22269;&amp;#26408;&amp;#34223;&amp;#28096;&amp;#31881;&amp;#24066;&amp;#22330;&amp;#31454;&amp;#20105;&amp;#36235;&amp;#21183;&lt;/div&gt;&lt;div&gt;&amp;#20108;&amp;#12289;2023-2029&amp;#24180;&amp;#26408;&amp;#34223;&amp;#28096;&amp;#31881;&amp;#34892;&amp;#19994;&amp;#31454;&amp;#20105;&amp;#26684;&amp;#23616;&amp;#23637;&amp;#26395;&lt;/div&gt;&lt;div&gt;&amp;#19977;&amp;#12289;2023-2029&amp;#24180;&amp;#26408;&amp;#34223;&amp;#28096;&amp;#31881;&amp;#34892;&amp;#19994;&amp;#31454;&amp;#20105;&amp;#31574;&amp;#30053;&amp;#20998;&amp;#26512;&lt;/div&gt;&lt;div&gt;&amp;nbsp;&lt;/div&gt;&lt;div&gt;&amp;#31532;&amp;#20843;&amp;#31456; &amp;#26408;&amp;#34223;&amp;#28096;&amp;#31881;&amp;#34892;&amp;#19994;&amp;#25237;&amp;#36164;&amp;#19982;&amp;#21457;&amp;#23637;&amp;#21069;&amp;#26223;&amp;#20998;&amp;#26512;&lt;/div&gt;&lt;div&gt;&amp;#31532;&amp;#19968;&amp;#33410; &amp;#36817;&amp;#20960;&amp;#24180;&amp;#26408;&amp;#34223;&amp;#28096;&amp;#31881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6408;&amp;#34223;&amp;#28096;&amp;#31881;&amp;#34892;&amp;#19994;&amp;#25237;&amp;#36164;&amp;#26426;&amp;#20250;&amp;#20998;&amp;#26512;&lt;/div&gt;&lt;div&gt;&amp;#19968;&amp;#12289;&amp;#26408;&amp;#34223;&amp;#28096;&amp;#31881;&amp;#25237;&amp;#36164;&amp;#39033;&amp;#30446;&amp;#20998;&amp;#26512;&lt;/div&gt;&lt;div&gt;&amp;#20108;&amp;#12289;&amp;#21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5237;&amp;#36164;&amp;#30340;&amp;#26408;&amp;#34223;&amp;#28096;&amp;#31881;&amp;#27169;&amp;#24335;&lt;/div&gt;&lt;div&gt;&amp;#19977;&amp;#12289;&amp;#26408;&amp;#34223;&amp;#28096;&amp;#31881;&amp;#25237;&amp;#36164;&amp;#26426;&amp;#20250;&lt;/div&gt;&lt;div&gt;&amp;#22235;&amp;#12289;&amp;#26408;&amp;#34223;&amp;#28096;&amp;#31881;&amp;#25237;&amp;#36164;&amp;#26032;&amp;#26041;&amp;#21521;&lt;/div&gt;&lt;div&gt;&amp;#31532;&amp;#19977;&amp;#33410; &amp;#26408;&amp;#34223;&amp;#28096;&amp;#31881;&amp;#34892;&amp;#19994;&amp;#21457;&amp;#23637;&amp;#21069;&amp;#26223;&amp;#20998;&amp;#26512;&lt;/div&gt;&lt;div&gt;&amp;#19968;&amp;#12289;&amp;#26408;&amp;#34223;&amp;#28096;&amp;#31881;&amp;#24066;&amp;#22330;&amp;#30340;&amp;#21457;&amp;#23637;&amp;#21069;&amp;#26223;&lt;/div&gt;&lt;div&gt;&amp;#20108;&amp;#12289;2018-2022&amp;#24180;&amp;#26408;&amp;#34223;&amp;#28096;&amp;#31881;&amp;#24066;&amp;#22330;&amp;#38754;&amp;#20020;&amp;#30340;&amp;#21457;&amp;#23637;&amp;#21830;&amp;#26426;&lt;/div&gt;&lt;div&gt;&amp;nbsp;&lt;/div&gt;&lt;div&gt;&amp;#31532;&amp;#20061;&amp;#31456; 2023-2029&amp;#24180;&amp;#20013;&amp;#22269;&amp;#26408;&amp;#34223;&amp;#28096;&amp;#31881;&amp;#34892;&amp;#19994;&amp;#21457;&amp;#23637;&amp;#21069;&amp;#26223;&amp;#39044;&amp;#27979;&amp;#20998;&amp;#26512;&lt;/div&gt;&lt;div&gt;&amp;#31532;&amp;#19968;&amp;#33410; 2023-2029&amp;#24180;&amp;#20013;&amp;#22269;&amp;#26408;&amp;#34223;&amp;#28096;&amp;#31881;&amp;#34892;&amp;#19994;&amp;#21457;&amp;#23637;&amp;#39044;&amp;#27979;&amp;#20998;&amp;#26512;&lt;/div&gt;&lt;div&gt;&amp;#19968;&amp;#12289;&amp;#26410;&amp;#26469;&amp;#26408;&amp;#34223;&amp;#28096;&amp;#31881;&amp;#21457;&amp;#23637;&amp;#20998;&amp;#26512;&lt;/div&gt;&lt;div&gt;&amp;#20108;&amp;#12289;&amp;#26410;&amp;#26469;&amp;#26408;&amp;#34223;&amp;#28096;&amp;#31881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6408;&amp;#34223;&amp;#28096;&amp;#31881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6408;&amp;#34223;&amp;#28096;&amp;#31881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6408;&amp;#34223;&amp;#28096;&amp;#31881;&amp;#20135;&amp;#19994;&amp;#29992;&amp;#25143;&amp;#24230;&amp;#20998;&amp;#26512;&lt;/div&gt;&lt;div&gt;&amp;#31532;&amp;#19968;&amp;#33410; &amp;#26408;&amp;#34223;&amp;#28096;&amp;#31881;&amp;#20135;&amp;#19994;&amp;#29992;&amp;#25143;&amp;#35748;&amp;#30693;&amp;#31243;&amp;#24230;&lt;/div&gt;&lt;div&gt;&amp;#31532;&amp;#20108;&amp;#33410; &amp;#26408;&amp;#34223;&amp;#28096;&amp;#31881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 2023-2029&amp;#24180;&amp;#26408;&amp;#34223;&amp;#28096;&amp;#31881;&amp;#34892;&amp;#19994;&amp;#21457;&amp;#23637;&amp;#36235;&amp;#21183;&amp;#21450;&amp;#25237;&amp;#36164;&amp;#39118;&amp;#38505;&amp;#20998;&amp;#26512;&lt;/div&gt;&lt;div&gt;&amp;#31532;&amp;#19968;&amp;#33410; &amp;#24403;&amp;#21069;&amp;#26408;&amp;#34223;&amp;#28096;&amp;#31881;&amp;#23384;&amp;#22312;&amp;#30340;&amp;#38382;&amp;#39064;&lt;/div&gt;&lt;div&gt;&amp;#31532;&amp;#20108;&amp;#33410; &amp;#26408;&amp;#34223;&amp;#28096;&amp;#31881;&amp;#26410;&amp;#26469;&amp;#21457;&amp;#23637;&amp;#39044;&amp;#27979;&amp;#20998;&amp;#26512;&lt;/div&gt;&lt;div&gt;&amp;#19968;&amp;#12289;&amp;#20013;&amp;#22269;&amp;#26408;&amp;#34223;&amp;#28096;&amp;#31881;&amp;#21457;&amp;#23637;&amp;#26041;&amp;#21521;&amp;#20998;&amp;#26512;&lt;/div&gt;&lt;div&gt;&amp;#20108;&amp;#12289;2023-2029&amp;#24180;&amp;#20013;&amp;#22269;&amp;#26408;&amp;#34223;&amp;#28096;&amp;#31881;&amp;#34892;&amp;#19994;&amp;#21457;&amp;#23637;&amp;#35268;&amp;#27169;&lt;/div&gt;&lt;div&gt;&amp;#19977;&amp;#12289;2023-2029&amp;#24180;&amp;#20013;&amp;#22269;&amp;#26408;&amp;#34223;&amp;#28096;&amp;#31881;&amp;#34892;&amp;#19994;&amp;#21457;&amp;#23637;&amp;#36235;&amp;#21183;&amp;#39044;&amp;#27979;&lt;/div&gt;&lt;div&gt;&amp;#31532;&amp;#19977;&amp;#33410; 2023-2029&amp;#24180;&amp;#20013;&amp;#22269;&amp;#26408;&amp;#34223;&amp;#28096;&amp;#31881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19-2022&amp;#24180;&amp;#26408;&amp;#34223;&amp;#28096;&amp;#31881;&amp;#20013;&amp;#22269;&amp;#37325;&amp;#28857;&amp;#29983;&amp;#20135;&amp;#21378;&amp;#23478;&amp;#20998;&amp;#26512;&lt;/div&gt;&lt;div&gt;&amp;#31532;&amp;#19968;&amp;#33410; &amp;#21335;&amp;#23425;&amp;#21326;&amp;#20392;&amp;#25237;&amp;#36164;&amp;#21306;&amp;#26690;&amp;#21326;&amp;#28096;&amp;#31881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4191;&amp;#35199;&amp;#21335;&amp;#23425;&amp;#37329;&amp;#20809;&amp;#28096;&amp;#3188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35937;&amp;#24030;&amp;#32418;&amp;#26539;&amp;#28096;&amp;#31881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1335;&amp;#23425;&amp;#24066;&amp;#23500;&amp;#24246;&amp;#28096;&amp;#31881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1335;&amp;#23425;&amp;#24066;&amp;#37066;&amp;#22363;&amp;#27931;&amp;#38215;&amp;#28096;&amp;#31881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&amp;#26408;&amp;#34223;&amp;#28096;&amp;#31881;&amp;#22320;&amp;#21306;&amp;#38144;&amp;#21806;&amp;#20998;&amp;#26512;&lt;/div&gt;&lt;div&gt;&amp;#31532;&amp;#19968;&amp;#33410; &amp;#26408;&amp;#34223;&amp;#28096;&amp;#31881;&amp;#21508;&amp;#22320;&amp;#21306;&amp;#23545;&amp;#27604;&amp;#38144;&amp;#21806;&amp;#20998;&amp;#26512;&lt;/div&gt;&lt;div&gt;&amp;#31532;&amp;#20108;&amp;#33410; &amp;#21326;&amp;#21271;&amp;#22320;&amp;#21306;&amp;#38144;&amp;#21806;&amp;#20998;&amp;#26512;&lt;/div&gt;&lt;div&gt;&amp;#31532;&amp;#19977;&amp;#33410; &amp;#21326;&amp;#19996;&amp;#22320;&amp;#21306;&amp;#38144;&amp;#21806;&amp;#20998;&amp;#26512;&lt;/div&gt;&lt;div&gt;&amp;#31532;&amp;#22235;&amp;#33410; &amp;#21326;&amp;#21335;&amp;#22320;&amp;#21306;&amp;#38144;&amp;#21806;&amp;#20998;&amp;#26512;&lt;/div&gt;&lt;div&gt;&amp;#31532;&amp;#20116;&amp;#33410; &amp;#35199;&amp;#37096;&amp;#22320;&amp;#21306;&amp;#38144;&amp;#21806;&amp;#20998;&amp;#26512;&lt;/div&gt;&lt;div&gt;&amp;nbsp;&lt;/div&gt;&lt;div&gt;&amp;#31532;&amp;#21313;&amp;#20116;&amp;#31456; &amp;#26408;&amp;#34223;&amp;#28096;&amp;#31881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5972;&amp;#20307;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20845;&amp;#31456; &amp;#19994;&amp;#20869;&amp;#35266;&amp;#28857;&amp;#19982;&amp;#32467;&amp;#35770;&lt;/div&gt;&lt;div&gt;&amp;nbsp;&lt;/div&gt;&lt;div&gt;&amp;nbsp;&lt;/div&gt;&lt;div&gt;&amp;#37096;&amp;#20998;&amp;#22270;&amp;#34920;&amp;#30446;&amp;#24405;&lt;/div&gt;&lt;div&gt;&amp;#22270;&amp;#34920; &amp;#26408;&amp;#34223;&amp;#28096;&amp;#31881;&amp;#20135;&amp;#21697;&amp;#22270;&amp;#29255;&lt;/div&gt;&lt;div&gt;&amp;#22270;&amp;#34920; &amp;#26408;&amp;#34223;&amp;#28096;&amp;#31881;&amp;#20135;&amp;#19994;&amp;#38142;&amp;#32467;&amp;#26500;&amp;#22270;&lt;/div&gt;&lt;div&gt;&amp;#22270;&amp;#34920; &amp;#26408;&amp;#34223;&amp;#28096;&amp;#31881;&amp;#24212;&amp;#29992;&amp;#39046;&amp;#22495;&lt;/div&gt;&lt;div&gt;&amp;#22270;&amp;#34920; &amp;#26408;&amp;#34223;&amp;#28096;&amp;#31881;&amp;#19979;&amp;#28216;&amp;#39046;&amp;#22495;&amp;#20013;&amp;#30340;&amp;#24212;&amp;#29992;&amp;#21344;&amp;#27604;&lt;/div&gt;&lt;div&gt;&amp;#22270;&amp;#34920; 2018-2022&amp;#24180;&amp;#26408;&amp;#34223;&amp;#28096;&amp;#31881;&amp;#24066;&amp;#22330;&amp;#35268;&amp;#27169;&lt;/div&gt;&lt;div&gt;&amp;#22270;&amp;#34920; 2018-2022&amp;#24180;&amp;#20013;&amp;#22269;&amp;#26408;&amp;#34223;&amp;#28096;&amp;#31881;&amp;#34892;&amp;#19994;&amp;#20135;&amp;#33021;&lt;/div&gt;&lt;div&gt;&amp;#22270;&amp;#34920; 2018-2022&amp;#24180;&amp;#26408;&amp;#34223;&amp;#28096;&amp;#31881;&amp;#20135;&amp;#37327;&lt;/div&gt;&lt;div&gt;&amp;#22270;&amp;#34920; 2018-2022&amp;#24180;&amp;#26408;&amp;#34223;&amp;#28096;&amp;#31881;&amp;#24066;&amp;#22330;&amp;#38656;&amp;#27714;&amp;#37327;&lt;/div&gt;&lt;div&gt;&amp;#22270;&amp;#34920; 2018-2022&amp;#24180;&amp;#25105;&amp;#22269;&amp;#26408;&amp;#34223;&amp;#28096;&amp;#31881;&amp;#20135;&amp;#38144;&amp;#29575;&lt;/div&gt;&lt;div&gt;&amp;#22270;&amp;#34920; 2018-2022&amp;#24180;&amp;#25105;&amp;#22269;&amp;#26408;&amp;#34223;&amp;#28096;&amp;#31881;&amp;#20225;&amp;#19994;&amp;#25968;&amp;#37327;&lt;/div&gt;&lt;div&gt;&amp;#22270;&amp;#34920; 2018-2022&amp;#24180;&amp;#25105;&amp;#22269;&amp;#26408;&amp;#34223;&amp;#28096;&amp;#31881;&amp;#20225;&amp;#19994;&amp;#27611;&amp;#21033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 2018-2022&amp;#24180;&amp;#25105;&amp;#22269;&amp;#26408;&amp;#34223;&amp;#28096;&amp;#31881;&amp;#20225;&amp;#19994;&amp;#25104;&amp;#38271;&amp;#33021;&amp;#21147;&lt;/div&gt;&lt;div&gt;&amp;#22270;&amp;#34920; 2018-2022&amp;#24180;&amp;#25105;&amp;#22269;&amp;#26408;&amp;#34223;&amp;#28096;&amp;#31881;&amp;#20225;&amp;#19994;&amp;#20607;&amp;#20538;&amp;#33021;&amp;#21147;&lt;/div&gt;&lt;div&gt;&amp;#22270;&amp;#34920; 2019-2022&amp;#24180;&amp;#26408;&amp;#34223;&amp;#28096;&amp;#31881;&amp;#37325;&amp;#28857;&amp;#20225;&amp;#19994;A&amp;#20135;&amp;#38144;&amp;#32479;&amp;#35745;&lt;/div&gt;&lt;div&gt;&amp;#22270;&amp;#34920; 2019-2022&amp;#24180;&amp;#26408;&amp;#34223;&amp;#28096;&amp;#31881;&amp;#37325;&amp;#28857;&amp;#20225;&amp;#19994;B&amp;#20135;&amp;#38144;&amp;#32479;&amp;#35745;&lt;/div&gt;&lt;div&gt;&amp;#22270;&amp;#34920; 2019-2022&amp;#24180;&amp;#26408;&amp;#34223;&amp;#28096;&amp;#31881;&amp;#37325;&amp;#28857;&amp;#20225;&amp;#19994;C&amp;#20135;&amp;#38144;&amp;#32479;&amp;#35745;&lt;/div&gt;&lt;div&gt;&amp;#22270;&amp;#34920; 2019-2022&amp;#24180;&amp;#26408;&amp;#34223;&amp;#28096;&amp;#31881;&amp;#37325;&amp;#28857;&amp;#20225;&amp;#19994;D&amp;#20135;&amp;#38144;&amp;#32479;&amp;#35745;&lt;/div&gt;&lt;div&gt;&amp;#22270;&amp;#34920; 2019-2022&amp;#24180;&amp;#26408;&amp;#34223;&amp;#28096;&amp;#31881;&amp;#37325;&amp;#28857;&amp;#20225;&amp;#19994;E&amp;#20135;&amp;#38144;&amp;#32479;&amp;#35745;&lt;/div&gt;&lt;div&gt;&amp;#22270;&amp;#34920; 2018-2022&amp;#24180;&amp;#25105;&amp;#22269;&amp;#26408;&amp;#34223;&amp;#28096;&amp;#31881;&amp;#20215;&amp;#26684;&lt;/div&gt;&lt;div&gt;&amp;#22270;&amp;#34920; 2023-2029&amp;#24180;&amp;#25105;&amp;#22269;&amp;#26408;&amp;#34223;&amp;#28096;&amp;#31881;&amp;#24066;&amp;#22330;&amp;#20215;&amp;#26684;&amp;#39044;&amp;#27979;&lt;/div&gt;&lt;div&gt;&amp;#22270;&amp;#34920; 2023-2029&amp;#24180;&amp;#25105;&amp;#22269;&amp;#26408;&amp;#34223;&amp;#28096;&amp;#31881;&amp;#24066;&amp;#22330;&amp;#35268;&amp;#27169;&amp;#39044;&amp;#27979;&lt;/div&gt;&lt;div&gt;&amp;#22270;&amp;#34920; 2023-2029&amp;#24180;&amp;#25105;&amp;#22269;&amp;#26408;&amp;#34223;&amp;#28096;&amp;#31881;&amp;#24066;&amp;#22330;&amp;#27611;&amp;#21033;&amp;#29575;&amp;#39044;&amp;#27979;&lt;/div&gt;&lt;div&gt;&amp;#22270;&amp;#34920; 2023-2029&amp;#24180;&amp;#25105;&amp;#22269;&amp;#26408;&amp;#34223;&amp;#28096;&amp;#31881;&amp;#24066;&amp;#22330;&amp;#20135;&amp;#37327;&amp;#39044;&amp;#27979;&lt;/div&gt;&lt;div&gt;&amp;#22270;&amp;#34920; 2023-2029&amp;#24180;&amp;#25105;&amp;#22269;&amp;#26408;&amp;#34223;&amp;#28096;&amp;#31881;&amp;#24066;&amp;#22330;&amp;#38144;&amp;#37327;&amp;#39044;&amp;#27979;&lt;/div&gt;&lt;div&gt;&amp;#22270;&amp;#34920; 2023-2029&amp;#24180;&amp;#25105;&amp;#22269;&amp;#26408;&amp;#34223;&amp;#28096;&amp;#3188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71.html"&gt;http://www.cction.com/report/202304/35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